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PT"/>
        </w:rPr>
      </w:pPr>
      <w:r>
        <w:rPr>
          <w:rFonts w:cs="Calibri"/>
          <w:lang w:val="pt-PT"/>
        </w:rPr>
        <w:t xml:space="preserve"> </w:t>
      </w:r>
      <w:r>
        <w:rPr>
          <w:lang w:val="pt-PT"/>
        </w:rPr>
        <w:t xml:space="preserve">INCLUDEPICTURE  "https://wikispiral.org/tiki-download_file.php?fileId=575&amp;display&amp;x=800&amp;y=211" \* MERGEFORMATINET  INCLUDEPICTURE  "https://wikispiral.org/tiki-download_file.php?fileId=575&amp;display&amp;x=800&amp;y=211" \* MERGEFORMATINET  INCLUDEPICTURE  "https://wikispiral.org/tiki-download_file.php?fileId=575&amp;display&amp;x=800&amp;y=211" \* MERGEFORMATINET  INCLUDEPICTURE  "https://wikispiral.org/tiki-download_file.php?fileId=575&amp;display&amp;x=800&amp;y=211" \* MERGEFORMATINET  INCLUDEPICTURE  "https://wikispiral.org/tiki-download_file.php?fileId=575&amp;display&amp;x=800&amp;y=211" \* MERGEFORMATINET </w:t>
      </w:r>
      <w:r>
        <w:rPr>
          <w:lang w:val="pt-PT"/>
        </w:rPr>
        <w:drawing>
          <wp:inline distT="0" distB="0" distL="0" distR="0">
            <wp:extent cx="2311400" cy="62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751455" cy="5810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Formulário de adesão à TOGETHER Internacional</w:t>
      </w:r>
    </w:p>
    <w:p>
      <w:pPr>
        <w:pStyle w:val="Normal"/>
        <w:rPr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1. Somos/sou </w:t>
      </w:r>
      <w:r>
        <w:rPr>
          <w:sz w:val="24"/>
          <w:szCs w:val="24"/>
          <w:lang w:val="pt-PT"/>
        </w:rPr>
        <w:t>: (marque a opção que corresponde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… </w:t>
            </w:r>
            <w:r>
              <w:rPr>
                <w:sz w:val="24"/>
                <w:szCs w:val="24"/>
                <w:lang w:val="pt-PT"/>
              </w:rPr>
              <w:t>: Uma plataforma multi-atores</w:t>
              <w:br/>
              <w:t>… : Uma autoridade publica local (municipalidade), regional, nacional o internacional</w:t>
              <w:br/>
              <w:t>… : Um ator coletivo (associação, organização non-territorial,…)</w:t>
              <w:br/>
              <w:t xml:space="preserve">… : Uma pessoa/um individuo 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.</w:t>
      </w:r>
      <w:r>
        <w:rPr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pt-PT"/>
        </w:rPr>
        <w:t>O território que representamos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t-PT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. Pessoas de referencia/de contato</w:t>
      </w:r>
      <w:r>
        <w:rPr/>
        <w:t>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t-PT"/>
              </w:rPr>
              <w:t>Nome: ……………………………….</w:t>
              <w:tab/>
              <w:tab/>
              <w:t>Apelido: ………………………..</w:t>
              <w:br/>
              <w:t>Morada: ………………………………………………………………………………...</w:t>
              <w:br/>
              <w:t>Cidade: ………………………………………</w:t>
              <w:tab/>
              <w:t>Código postal: ………………..</w:t>
              <w:tab/>
              <w:t>País: …………………</w:t>
              <w:br/>
              <w:t>Mail : ……………………………………………@...................</w:t>
              <w:br/>
              <w:t>Tel : …………………………………………………….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4. Nosso interesso por a metodologia SPIRAL e a rede TOGETHER e quais são as nossas expectativas 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t-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br/>
        <w:t>5. Quais compromissos somos dispostos a assumir / Para que somos dispostos a comprometer-nos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t-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6. Observações e sugestõe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t-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50:00Z</dcterms:created>
  <dc:creator>Guillaume</dc:creator>
  <dc:description/>
  <cp:keywords/>
  <dc:language>en-US</dc:language>
  <cp:lastModifiedBy>Samuel Thirion</cp:lastModifiedBy>
  <dcterms:modified xsi:type="dcterms:W3CDTF">2015-06-20T07:50:00Z</dcterms:modified>
  <cp:revision>2</cp:revision>
  <dc:subject/>
  <dc:title/>
</cp:coreProperties>
</file>